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ÇÃO REVISIONAL DE CONTRATO DE CRÉDITO - CONTESTAÇÃO - 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 S/A, sociedade de economia mista, inscrita no CNPJ sob nº ____________, com sede a Rua </w:t>
      </w:r>
    </w:p>
    <w:p>
      <w:pPr>
        <w:pStyle w:val="Normal"/>
        <w:rPr/>
      </w:pPr>
      <w:r>
        <w:rPr/>
        <w:t xml:space="preserve">____________, nº ____, CEP _____________, _____________, ___, por seu procurador ao fim assinado, nos termos do incluso </w:t>
      </w:r>
    </w:p>
    <w:p>
      <w:pPr>
        <w:pStyle w:val="Normal"/>
        <w:rPr/>
      </w:pPr>
      <w:r>
        <w:rPr/>
        <w:t xml:space="preserve">instrumento de mandato e substabelecimentos (Docs. 01 e 02), o qual recebe intimações a Rua _____________, ____, s. ____, CEP </w:t>
      </w:r>
    </w:p>
    <w:p>
      <w:pPr>
        <w:pStyle w:val="Normal"/>
        <w:rPr/>
      </w:pPr>
      <w:r>
        <w:rPr/>
        <w:t>_____________, _____________, ___, Fone _____________, vem respeitosamente à presença de V. Exª.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TESTAÇÃO a AÇÃO ORDINÁRIA, processo tombado sob nº _____________, movida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 LTDA., qualificada nos autos, nos termos das razões de fato e de direito 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Informa a Autora que firmou com o Banco ____________ diversos contratos de crédito, os quais restaram consolidados em </w:t>
      </w:r>
    </w:p>
    <w:p>
      <w:pPr>
        <w:pStyle w:val="Normal"/>
        <w:rPr/>
      </w:pPr>
      <w:r>
        <w:rPr/>
        <w:t>confissão de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Busca, com a demanda proposta, revisar o contrato, de forma a que sejam aplicados juros remuneratórios no percentual de doze por </w:t>
      </w:r>
    </w:p>
    <w:p>
      <w:pPr>
        <w:pStyle w:val="Normal"/>
        <w:rPr/>
      </w:pPr>
      <w:r>
        <w:rPr/>
        <w:t>cento (12%) ao ano, capitalizados an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Como suporte legal à revisão, a Autora invoca a norma do art. 192, § 3º, da Constituição Federal, as disposições do Código de </w:t>
      </w:r>
    </w:p>
    <w:p>
      <w:pPr>
        <w:pStyle w:val="Normal"/>
        <w:rPr/>
      </w:pPr>
      <w:r>
        <w:rPr/>
        <w:t>Defesa do Consumidor e do Decreto nº 22.626/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Não merece prosperar a pretensão da Autora, como adiante se demon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O Banco _____________ acolheu a proposta da Autora e, em __/06/2002, as partes firmaram confissão de dívida, por meio da </w:t>
      </w:r>
    </w:p>
    <w:p>
      <w:pPr>
        <w:pStyle w:val="Normal"/>
        <w:rPr/>
      </w:pPr>
      <w:r>
        <w:rPr/>
        <w:t>qual foram consolidados os débitos e extintos contratos anteriores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O débito consolidado representa a importância de ____________ reais (R$ ____________), a ser pago em doze (12) parcelas </w:t>
      </w:r>
    </w:p>
    <w:p>
      <w:pPr>
        <w:pStyle w:val="Normal"/>
        <w:rPr/>
      </w:pPr>
      <w:r>
        <w:rPr/>
        <w:t>mensais, incidindo juros de TR mais um por cento (1%)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Como se verifica, a taxa de juros estabelecida na consolidação é exatamente aquela pleiteada pela Autora através da presente </w:t>
      </w:r>
    </w:p>
    <w:p>
      <w:pPr>
        <w:pStyle w:val="Normal"/>
        <w:rPr/>
      </w:pPr>
      <w:r>
        <w:rPr/>
        <w:t>demanda, ou seja, um por cento (1%)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Com relação à correção do débito, um comparativo entre a variação do IGPM, INPC e TR indicam que a aplicação da TR resulta </w:t>
      </w:r>
    </w:p>
    <w:p>
      <w:pPr>
        <w:pStyle w:val="Normal"/>
        <w:rPr/>
      </w:pPr>
      <w:r>
        <w:rPr/>
        <w:t xml:space="preserve">em uma correção menor, conforme tabela abaixo, cujos dados foram extraídos da página do BACEN na Internet (cópia da fonte anexa, </w:t>
      </w:r>
    </w:p>
    <w:p>
      <w:pPr>
        <w:pStyle w:val="Normal"/>
        <w:rPr/>
      </w:pPr>
      <w:r>
        <w:rPr/>
        <w:t>Docs. 03 e 0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GPM TR       IN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/02           0,82    0,26 1,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v/02           0,29    0,12 0,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/02           0,33    0,18 0,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/02           0,72    0,24 0,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/02           0,30    0,21 0,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/02            0,39    0,16 0,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/02 0,90    0,27 1,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/02          0,91    0,25 0,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,66    1,67 5,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e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Conforme acima se demonstrou, as condições propostas pela Autora em maio de 2002 para a renegociação dos débitos foram </w:t>
      </w:r>
    </w:p>
    <w:p>
      <w:pPr>
        <w:pStyle w:val="Normal"/>
        <w:rPr/>
      </w:pPr>
      <w:r>
        <w:rPr/>
        <w:t>aceitas pelo Banco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A taxa de juros do contrato é exatamente aquela pleiteada pela Autora com a presente revisão (1% a.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Dessa forma, carece a Autora de interesse processual, eis que não precisa da presente ação para obter o bem da vida já alcançado </w:t>
      </w:r>
    </w:p>
    <w:p>
      <w:pPr>
        <w:pStyle w:val="Normal"/>
        <w:rPr/>
      </w:pPr>
      <w:r>
        <w:rPr/>
        <w:t>extrajudi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É o que se verifica na lição de CELSO AGRÍCOLA BAR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gundo Chiovenda, ‘o interesse de agir consiste em que, sem a intervenção dos órgãos jurisdicionais, o autor sofreria um dano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conceituação está, sem dúvida, a necessidade do uso dos meios jurisdicionais para a tutela de u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 autores são mais liberais no conceituar o interesse de agir e o qualificam como a utilidade que se pode retirar da atividade </w:t>
      </w:r>
    </w:p>
    <w:p>
      <w:pPr>
        <w:pStyle w:val="Normal"/>
        <w:rPr/>
      </w:pPr>
      <w:r>
        <w:rPr/>
        <w:t>jurisdicional. Digo mais liberais porque tudo que é necessário é útil, mas nem tudo que é útil é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sso ver, a primeira posição é a mais correta, porque o tempo e o trabalho dos órgãos jurisdicionais não devem ser gastos quando sua </w:t>
      </w:r>
    </w:p>
    <w:p>
      <w:pPr>
        <w:pStyle w:val="Normal"/>
        <w:rPr/>
      </w:pPr>
      <w:r>
        <w:rPr/>
        <w:t xml:space="preserve">atividade não for necessária à proteção de um direito. Deve-se considerar que um dos problemas quase universais é o da morosidade dos </w:t>
      </w:r>
    </w:p>
    <w:p>
      <w:pPr>
        <w:pStyle w:val="Normal"/>
        <w:rPr/>
      </w:pPr>
      <w:r>
        <w:rPr/>
        <w:t xml:space="preserve">serviços judiciais; e essa demora decorre geralmente do grande número de causas. Assim, para atendimento dos que realmente necessitam </w:t>
      </w:r>
    </w:p>
    <w:p>
      <w:pPr>
        <w:pStyle w:val="Normal"/>
        <w:rPr/>
      </w:pPr>
      <w:r>
        <w:rPr/>
        <w:t>da proteção judicial deve-se afastar a pretensão dos que poderiam realizar seu direito sem intervenção daqueles órgã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BI, C.A. Comentários ao Código de Processo Civil. 9ª ed. Rio de Janeiro : Forense, 1994. p. 2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Assim, faltando à Autora interesse de agir, o processo deve ser extinto, sem julgamento do mérito, com base no art. 267, VI, do </w:t>
      </w:r>
    </w:p>
    <w:p>
      <w:pPr>
        <w:pStyle w:val="Normal"/>
        <w:rPr/>
      </w:pPr>
      <w:r>
        <w:rPr/>
        <w:t>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ção do C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O contrato revisando foi firmado entre duas pessoas juríd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Seu objeto é concessão de crédito para fomentar a realização das atividades previstas no objeto social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Esse tipo de contratação não está abrangida pelas disposições do Código de Defesa do Consumidor, conforme esclarece CLAUDIA </w:t>
      </w:r>
    </w:p>
    <w:p>
      <w:pPr>
        <w:pStyle w:val="Normal"/>
        <w:rPr/>
      </w:pPr>
      <w:r>
        <w:rPr/>
        <w:t>LIMA MAR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ampo de aplicação do Código possuiria por força do art. 1º uma importante limitação ratione personae, aplicando-se somente aos </w:t>
      </w:r>
    </w:p>
    <w:p>
      <w:pPr>
        <w:pStyle w:val="Normal"/>
        <w:rPr/>
      </w:pPr>
      <w:r>
        <w:rPr/>
        <w:t>contratos onde está presente um consumidor frente a um fornecedor de produtos ou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 fala em proteção do consumidor, pensa-se, inicialmente, na proteção do não-profissional que contrata ou se relaciona com um </w:t>
      </w:r>
    </w:p>
    <w:p>
      <w:pPr>
        <w:pStyle w:val="Normal"/>
        <w:rPr/>
      </w:pPr>
      <w:r>
        <w:rPr/>
        <w:t xml:space="preserve">profissional, comerciante, industrial ou profissional liberal. É o que se costuma denominar de noção subjetiva de consumidor, a qual excluiria </w:t>
      </w:r>
    </w:p>
    <w:p>
      <w:pPr>
        <w:pStyle w:val="Normal"/>
        <w:rPr/>
      </w:pPr>
      <w:r>
        <w:rPr/>
        <w:t xml:space="preserve">do âmbito de proteção das normas de defesa dos consumidores todos os contratos concluídos entre dois profissionais, pois estes estariam </w:t>
      </w:r>
    </w:p>
    <w:p>
      <w:pPr>
        <w:pStyle w:val="Normal"/>
        <w:rPr/>
      </w:pPr>
      <w:r>
        <w:rPr/>
        <w:t>agindo com o fim de luc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São Paulo : RT, 1998. p. 14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Seria de se indagar se realmente existe desequilíbrio n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Em geral, esse tipo de demanda é proposta por empresas que foram mal geridas, com o intuito de protelar o pagamento do crédito </w:t>
      </w:r>
    </w:p>
    <w:p>
      <w:pPr>
        <w:pStyle w:val="Normal"/>
        <w:rPr/>
      </w:pPr>
      <w:r>
        <w:rPr/>
        <w:t>que tomaram para desenvolver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Utilizam o dinheiro emprestado para promover o lucro de suas empresas e depois buscam esquivar-se do pagamento da obrigação, </w:t>
      </w:r>
    </w:p>
    <w:p>
      <w:pPr>
        <w:pStyle w:val="Normal"/>
        <w:rPr/>
      </w:pPr>
      <w:r>
        <w:rPr/>
        <w:t>amontoando meras alegações, desacompanhadas de prova, de "abusividades", "onerosidade excessiva", "desequilíbr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Ficando afastada a incidência do CDC, não há, por conseqüência, que se falar em revisão do contrato, eis que livremente pactuado, </w:t>
      </w:r>
    </w:p>
    <w:p>
      <w:pPr>
        <w:pStyle w:val="Normal"/>
        <w:rPr/>
      </w:pPr>
      <w:r>
        <w:rPr/>
        <w:t>entre partes em igualdade de cond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Assim já se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O DE FINANCIAMENTO - PESSOA JURÍDICA - FINANCIAMENTO DESTINADO AO INCREMENTO DAS </w:t>
      </w:r>
    </w:p>
    <w:p>
      <w:pPr>
        <w:pStyle w:val="Normal"/>
        <w:rPr/>
      </w:pPr>
      <w:r>
        <w:rPr/>
        <w:t xml:space="preserve">ATIVIDADES DA EMPRESA - INEXISTÊNCIA DE PROVA DE VULNERABILIDADE E DE DESEQUILÍBRIO CONTRATUAL - </w:t>
      </w:r>
    </w:p>
    <w:p>
      <w:pPr>
        <w:pStyle w:val="Normal"/>
        <w:rPr/>
      </w:pPr>
      <w:r>
        <w:rPr/>
        <w:t>RELAÇÃO DE CONSUMO NÃO CARACTERIZADA - INAPLICABILIDADE DE LEGISLAÇÃO CONSUME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soa jurídica, que tome recursos no mercado financeiro para incrementar atividade econômica não caracteriza destinatária final, que o </w:t>
      </w:r>
    </w:p>
    <w:p>
      <w:pPr>
        <w:pStyle w:val="Normal"/>
        <w:rPr/>
      </w:pPr>
      <w:r>
        <w:rPr/>
        <w:t xml:space="preserve">CDC quer proteger, qual seja o efetivo destinatário, ou seja, o destinatário econômico, não mais do serviço bancário, mas de produto ou </w:t>
      </w:r>
    </w:p>
    <w:p>
      <w:pPr>
        <w:pStyle w:val="Normal"/>
        <w:rPr/>
      </w:pPr>
      <w:r>
        <w:rPr/>
        <w:t>serviço cujo fomento se deu pelo aporte de recursos tomados junto às institu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pessoa jurídica, cabe-lhe o ônus de provar sua vulnerabilidade perante o banco agravado, demonstrando, assim, o </w:t>
      </w:r>
    </w:p>
    <w:p>
      <w:pPr>
        <w:pStyle w:val="Normal"/>
        <w:rPr/>
      </w:pPr>
      <w:r>
        <w:rPr/>
        <w:t xml:space="preserve">desequilíbrio contratual entre as partes, situação que depende da instauração da relação processual, afastando a aplicação, de ofício, das </w:t>
      </w:r>
    </w:p>
    <w:p>
      <w:pPr>
        <w:pStyle w:val="Normal"/>
        <w:rPr/>
      </w:pPr>
      <w:r>
        <w:rPr/>
        <w:t>normas 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(Cv) Cível nº 0276419-8, 3ª Câmara Cível do TAMG, Belo Horizonte, Rel. Juiz Edilson Fernandes. j. 28.04.1999, </w:t>
      </w:r>
    </w:p>
    <w:p>
      <w:pPr>
        <w:pStyle w:val="Normal"/>
        <w:rPr/>
      </w:pPr>
      <w:r>
        <w:rPr/>
        <w:t>unân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DE TÍTULO EXTRAJUDICIAL - EMBARGOS DO DEVEDOR - ALEGADA NULIDADE DA SENTENÇA EM FACE </w:t>
      </w:r>
    </w:p>
    <w:p>
      <w:pPr>
        <w:pStyle w:val="Normal"/>
        <w:rPr/>
      </w:pPr>
      <w:r>
        <w:rPr/>
        <w:t xml:space="preserve">O NÃO RECONHECIMENTO DE CONEXÃO - DECISÃO QUE NÃO APRECIOU A TOTALIDADE DE QUESTÕES </w:t>
      </w:r>
    </w:p>
    <w:p>
      <w:pPr>
        <w:pStyle w:val="Normal"/>
        <w:rPr/>
      </w:pPr>
      <w:r>
        <w:rPr/>
        <w:t xml:space="preserve">SUSCITADAS E DISCUTIDAS NA LIDE - CÓDIGO DE DEFESA DO CONSUMIDOR - INAPLICABILIDADE JUROS - </w:t>
      </w:r>
    </w:p>
    <w:p>
      <w:pPr>
        <w:pStyle w:val="Normal"/>
        <w:rPr/>
      </w:pPr>
      <w:r>
        <w:rPr/>
        <w:t xml:space="preserve">LIMITAÇÃO CONSTITUCIONAL - ANATOCISMO - TAXA REFERENCIAL - PREVISÃO CONTRATUAL - RECURSO </w:t>
      </w:r>
    </w:p>
    <w:p>
      <w:pPr>
        <w:pStyle w:val="Normal"/>
        <w:rPr/>
      </w:pPr>
      <w:r>
        <w:rPr/>
        <w:t>CONHECIDO E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Quando o devedor principal não reúne condições de consumidor final, não há que se falar em aplicação do Código de Defesa do </w:t>
      </w:r>
    </w:p>
    <w:p>
      <w:pPr>
        <w:pStyle w:val="Normal"/>
        <w:rPr/>
      </w:pPr>
      <w:r>
        <w:rPr/>
        <w:t>Consumidor, máxime tratando-se de pessoa jurídica, que empregou o produto do mútuo em sua atividade prod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O entendimento doutrinário e jurisprudencial prevalente, inclusive na suprema corte, tem como necessária a regulamentação do art. 192, </w:t>
      </w:r>
    </w:p>
    <w:p>
      <w:pPr>
        <w:pStyle w:val="Normal"/>
        <w:rPr/>
      </w:pPr>
      <w:r>
        <w:rPr/>
        <w:t>§ 3º, da CF, não se tratando de norma auto-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"A alegação de capitalização de juros deve vir amparada em elementos precisos e idôneos a permitir sua constatação, não podendo ser </w:t>
      </w:r>
    </w:p>
    <w:p>
      <w:pPr>
        <w:pStyle w:val="Normal"/>
        <w:rPr/>
      </w:pPr>
      <w:r>
        <w:rPr/>
        <w:t xml:space="preserve">levada em conta asserção genérica, desacompanhada de dados concretos que denotem o pretendido anatocismo" (AC. n 3366, da 3 CC, </w:t>
      </w:r>
    </w:p>
    <w:p>
      <w:pPr>
        <w:pStyle w:val="Normal"/>
        <w:rPr/>
      </w:pPr>
      <w:r>
        <w:rPr/>
        <w:t>TA-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A taxa referencial pode ser aplicada nos contratos firmados após o advento da Lei n 8.177/91, desde que seja objeto de expressa </w:t>
      </w:r>
    </w:p>
    <w:p>
      <w:pPr>
        <w:pStyle w:val="Normal"/>
        <w:rPr/>
      </w:pPr>
      <w:r>
        <w:rPr/>
        <w:t>previs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nº 126534300, Ac. : 10526, 2ª Câmara Cível do TAPR, Curitiba, Rel. Juiz Conv. Wilde Pugliese. j. 21.10.1998, Publ. </w:t>
      </w:r>
    </w:p>
    <w:p>
      <w:pPr>
        <w:pStyle w:val="Normal"/>
        <w:rPr/>
      </w:pPr>
      <w:r>
        <w:rPr/>
        <w:t>06.11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POR TÍTULO EXTRAJUDICIAL - NOTA DE CRÉDITO INDUS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etensão do executado à incidência do Código de Defesa do Consumidor - Inaplicabilidade, pois na hipótese em que o tomador do </w:t>
      </w:r>
    </w:p>
    <w:p>
      <w:pPr>
        <w:pStyle w:val="Normal"/>
        <w:rPr/>
      </w:pPr>
      <w:r>
        <w:rPr/>
        <w:t>recurso é pessoa jurídica existe a presunção de que ela não é destinatária final do produto - Embargos do devedor impro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improvido. JUROS - Execução por título extrajudicial - Nota de crédito industrial - Ausência de limitação legal - Necessária </w:t>
      </w:r>
    </w:p>
    <w:p>
      <w:pPr>
        <w:pStyle w:val="Normal"/>
        <w:rPr/>
      </w:pPr>
      <w:r>
        <w:rPr/>
        <w:t>regulamentação do art. 192, § 3º, da Constituição Federal por lei complementar - Embargos do devedor impro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improvido. MULTA CONTRATUAL - Execução por título extrajudicial - Nota de crédito industrial - Aplicação do limite instituído </w:t>
      </w:r>
    </w:p>
    <w:p>
      <w:pPr>
        <w:pStyle w:val="Normal"/>
        <w:rPr/>
      </w:pPr>
      <w:r>
        <w:rPr/>
        <w:t>pela Lei nº 9298/96 - Inadmissibilidade, visto a lei começar a vigir após a celebração do concurso - Embargos do devedor impro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urs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nº 788390-9, 6ª Câmara do 1º TACiv/SP, Barretos, Rel. Jorge Farah. j. 14.10.1999, u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 constitucional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No que diz respeito ao limite estabelecido no art. 192, § 3º, da CF/88 aos "juros reais", inúmeras decisões têm proclamado a </w:t>
      </w:r>
    </w:p>
    <w:p>
      <w:pPr>
        <w:pStyle w:val="Normal"/>
        <w:rPr/>
      </w:pPr>
      <w:r>
        <w:rPr/>
        <w:t>impossibilidade de sua imediata apl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A DE JUROS REAIS - LIMITE FIXADO EM 12% A.A. (CF, art. 192, § 3º) - NORMA CONSTITUCIONAL DE EFICÁCIA </w:t>
      </w:r>
    </w:p>
    <w:p>
      <w:pPr>
        <w:pStyle w:val="Normal"/>
        <w:rPr/>
      </w:pPr>
      <w:r>
        <w:rPr/>
        <w:t xml:space="preserve">LIMITADA - IMPOSSIBILIDADE DE SUA APLICAÇÃO IMEDIATA - NECESSIDADE DA EDIÇÃO DA LEI COMPLEMENTAR </w:t>
      </w:r>
    </w:p>
    <w:p>
      <w:pPr>
        <w:pStyle w:val="Normal"/>
        <w:rPr/>
      </w:pPr>
      <w:r>
        <w:rPr/>
        <w:t xml:space="preserve">EXIGIDA PELO TEXTO CONSTITUCIONAL - APLICABILIDADE DA LEGISLAÇÃO ANTERIOR À CF/88 - RECURSO </w:t>
      </w:r>
    </w:p>
    <w:p>
      <w:pPr>
        <w:pStyle w:val="Normal"/>
        <w:rPr/>
      </w:pPr>
      <w:r>
        <w:rPr/>
        <w:t xml:space="preserve">EXTRAORDINÁRIO CONHECIDO 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xtraordinário nº 183951.1/RS, STF, Rel. Min. Celso de Mello, DJU 23.06.95, p. 19.5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 CONSTITUCIONAIS EM FACE DO SISTEMA FINANCEIRO 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juros são devidos conforme pactuados, não se aplicando a limitação constitucional prevista no art. 192, § 3º, cuja norma não é </w:t>
      </w:r>
    </w:p>
    <w:p>
      <w:pPr>
        <w:pStyle w:val="Normal"/>
        <w:rPr/>
      </w:pPr>
      <w:r>
        <w:rPr/>
        <w:t xml:space="preserve">auto-aplicável, conforme já se pronunciara o augusto Supremo Tribunal Federal e o Superior Tribunal de Justiça. Em verdade, não há </w:t>
      </w:r>
    </w:p>
    <w:p>
      <w:pPr>
        <w:pStyle w:val="Normal"/>
        <w:rPr/>
      </w:pPr>
      <w:r>
        <w:rPr/>
        <w:t xml:space="preserve">conceito jurídico do que sejam "juros reais". Daí a necessidade de norma infraconstitucional para regulamentar a norma constitucional. </w:t>
      </w:r>
    </w:p>
    <w:p>
      <w:pPr>
        <w:pStyle w:val="Normal"/>
        <w:rPr/>
      </w:pPr>
      <w:r>
        <w:rPr/>
        <w:t xml:space="preserve">Sentença confir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4070005, 5ª Câmara Cível do TJRS, Gramado, Rel. Des. Clarindo Favretto, 03.11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Como ensina CAIO MARIO, não se pode, na legislação magna de um país, instituir-se um limite fixo para a taxa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Ela depende de fatores que não são estáticos, que mudam de acordo com os acontecimentos mundiais, os quais são imprevisí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[...]A propósito desse inciso constitucional escrevi eu, em 'Cadernos Especiais', nº 92, publicados pela Associação de Bancos do Estado do </w:t>
      </w:r>
    </w:p>
    <w:p>
      <w:pPr>
        <w:pStyle w:val="Normal"/>
        <w:rPr/>
      </w:pPr>
      <w:r>
        <w:rPr/>
        <w:t xml:space="preserve">Rio de Janeiro, que não se trata de disposição auto-aplicável (self enforcing provision). O Supremo Tribunal Federal, in Jornal Gazeta </w:t>
      </w:r>
    </w:p>
    <w:p>
      <w:pPr>
        <w:pStyle w:val="Normal"/>
        <w:rPr/>
      </w:pPr>
      <w:r>
        <w:rPr/>
        <w:t xml:space="preserve">Mercantil, de 08.03.91, assim decidiu também. O legislador constitucional, ao estabelecer a proibição, deixou pendente de esclarecimento o </w:t>
      </w:r>
    </w:p>
    <w:p>
      <w:pPr>
        <w:pStyle w:val="Normal"/>
        <w:rPr/>
      </w:pPr>
      <w:r>
        <w:rPr/>
        <w:t xml:space="preserve">conceito do que seja o 'juro real'. No seu exagerado simplismo, a Constituição instituiu a proibição, mas deixou aberta à legislatura ordinária </w:t>
      </w:r>
    </w:p>
    <w:p>
      <w:pPr>
        <w:pStyle w:val="Normal"/>
        <w:rPr/>
      </w:pPr>
      <w:r>
        <w:rPr/>
        <w:t xml:space="preserve">a conceituação do que se deva entender como 'juro real'. Não é tão-somente a cifra numérica assentada em 12%. Num país atingido pela </w:t>
      </w:r>
    </w:p>
    <w:p>
      <w:pPr>
        <w:pStyle w:val="Normal"/>
        <w:rPr/>
      </w:pPr>
      <w:r>
        <w:rPr/>
        <w:t xml:space="preserve">inflação, em que todos os valores se subordinam aos seus efeitos, a noção de 'juro real' não se confunde com a idéia contida no juro linear de </w:t>
      </w:r>
    </w:p>
    <w:p>
      <w:pPr>
        <w:pStyle w:val="Normal"/>
        <w:rPr/>
      </w:pPr>
      <w:r>
        <w:rPr/>
        <w:t xml:space="preserve">12%. Para se ter presente o conceito a que se arrima o legislador constitucional, é necessário ponderar nas circunstâncias que envolvem o </w:t>
      </w:r>
    </w:p>
    <w:p>
      <w:pPr>
        <w:pStyle w:val="Normal"/>
        <w:rPr/>
      </w:pPr>
      <w:r>
        <w:rPr/>
        <w:t xml:space="preserve">mercado financeiro. Não basta pôr um limite quantitativo à taxa de juros, sem levar em conta as leis do mercado. Se as instituições </w:t>
      </w:r>
    </w:p>
    <w:p>
      <w:pPr>
        <w:pStyle w:val="Normal"/>
        <w:rPr/>
      </w:pPr>
      <w:r>
        <w:rPr/>
        <w:t xml:space="preserve">financeiras captam recursos pagando juros mais altos, e o governo pratica a política de juros elevados, em face dos índices inflacionários </w:t>
      </w:r>
    </w:p>
    <w:p>
      <w:pPr>
        <w:pStyle w:val="Normal"/>
        <w:rPr/>
      </w:pPr>
      <w:r>
        <w:rPr/>
        <w:t>elevados, também o juro cobrado nas concessões de crédito forçosamente deverão considerar o fator inf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EIRA, C.M.S. Lesão nos Contratos. 6ª ed. Rio de Janeiro : Forense, 1997. p. 2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Também incabível que se busque a limitação dos juros com base na Lei de Usura (Decreto 22.626/33), conforme o disposto na </w:t>
      </w:r>
    </w:p>
    <w:p>
      <w:pPr>
        <w:pStyle w:val="Normal"/>
        <w:rPr/>
      </w:pPr>
      <w:r>
        <w:rPr/>
        <w:t>Súmula nº 596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disposições do Decreto 22.626/33 não se aplicam às taxas de juros e aos outros encargos cobrados nas operações realizadas por </w:t>
      </w:r>
    </w:p>
    <w:p>
      <w:pPr>
        <w:pStyle w:val="Normal"/>
        <w:rPr/>
      </w:pPr>
      <w:r>
        <w:rPr/>
        <w:t>instituições públicas ou privadas que integram o sistema financeiro nac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Concluindo este tópico, convém apresentar o estudo realizado pelo Departamento de Estudos e Pesquisas (DEPEP) do Banco </w:t>
      </w:r>
    </w:p>
    <w:p>
      <w:pPr>
        <w:pStyle w:val="Normal"/>
        <w:rPr/>
      </w:pPr>
      <w:r>
        <w:rPr/>
        <w:t>Central do Brasil, divulgado através da página dessa instituição na internet (www.bcb.gov.br), intitulado "Juros e Spread Bancário no Bras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O citado trabalho demonstra de forma completa a composição das taxas de juros bancárias e aponta as causas que influenciam essa </w:t>
      </w:r>
    </w:p>
    <w:p>
      <w:pPr>
        <w:pStyle w:val="Normal"/>
        <w:rPr/>
      </w:pPr>
      <w:r>
        <w:rPr/>
        <w:t>composição, bem como a impossibilidade de fazer com que elas sejam fixadas em 12% (doze por cento)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Conforme se verifica a página sete (7) do trabal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o analisarem-se os dados agregados (coluna geral da tabela 1), conclui-se que a inadimplência é o custo que mais onera o spread bancário </w:t>
      </w:r>
    </w:p>
    <w:p>
      <w:pPr>
        <w:pStyle w:val="Normal"/>
        <w:rPr/>
      </w:pPr>
      <w:r>
        <w:rPr/>
        <w:t>- a diferença entre a taxa de juros com que o banco capta seus recursos e aquela paga pelo tomador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agnóstico preliminar é de que os elevados spreads bancários no Brasil são explicados, em grande parte, pela inadimplência e pelo </w:t>
      </w:r>
    </w:p>
    <w:p>
      <w:pPr>
        <w:pStyle w:val="Normal"/>
        <w:rPr/>
      </w:pPr>
      <w:r>
        <w:rPr/>
        <w:t>reduzido nível de alavancagem de empréstimos que limita a diluição dos custos administrativos e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gravante das dificuldades macroeconômicas, muitos segmentos da sociedade brasileira têm uma visão equivocada da atividade </w:t>
      </w:r>
    </w:p>
    <w:p>
      <w:pPr>
        <w:pStyle w:val="Normal"/>
        <w:rPr/>
      </w:pPr>
      <w:r>
        <w:rPr/>
        <w:t xml:space="preserve">bancária e de seu papel na economia, o que acaba gerando um adicional de risco que prejudica todos os tomadores de crédito e a própria </w:t>
      </w:r>
    </w:p>
    <w:p>
      <w:pPr>
        <w:pStyle w:val="Normal"/>
        <w:rPr/>
      </w:pPr>
      <w:r>
        <w:rPr/>
        <w:t xml:space="preserve">economia brasileira. Uma proteção indevida ou exagerada do devedor, normalmente leva a comportamentos inadequados que acabam por </w:t>
      </w:r>
    </w:p>
    <w:p>
      <w:pPr>
        <w:pStyle w:val="Normal"/>
        <w:rPr/>
      </w:pPr>
      <w:r>
        <w:rPr/>
        <w:t>prejudicar a todos, encarecendo o custo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duzir a baixa dos juros ao tomador final, muitas medidas poderiam ser adotadas, entre as quais a redução das taxas básicas de juros e </w:t>
      </w:r>
    </w:p>
    <w:p>
      <w:pPr>
        <w:pStyle w:val="Normal"/>
        <w:rPr/>
      </w:pPr>
      <w:r>
        <w:rPr/>
        <w:t xml:space="preserve">a redução da cunha fiscal, bem como medidas tendentes a diminuir o risco de crédito e a aumentar a eficiência e a alavancagem das </w:t>
      </w:r>
    </w:p>
    <w:p>
      <w:pPr>
        <w:pStyle w:val="Normal"/>
        <w:rPr/>
      </w:pPr>
      <w:r>
        <w:rPr/>
        <w:t xml:space="preserve">instituições financeiras. No entanto, nenhuma delas substitui a necessidade de termos um ambiente macroeconômico favorável e previsível. A </w:t>
      </w:r>
    </w:p>
    <w:p>
      <w:pPr>
        <w:pStyle w:val="Normal"/>
        <w:rPr/>
      </w:pPr>
      <w:r>
        <w:rPr/>
        <w:t xml:space="preserve">própria redução das taxas básicas de juros está condicionada, naturalmente, à compatibilidade da trajetória esperada da inflação com as </w:t>
      </w:r>
    </w:p>
    <w:p>
      <w:pPr>
        <w:pStyle w:val="Normal"/>
        <w:rPr/>
      </w:pPr>
      <w:r>
        <w:rPr/>
        <w:t>metas fixadas pelo gover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Entre as medidas legais propostas pelo Banco Central para a redução das taxas de juros no Brasil, estão (pg. 26 do trabalh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) separação da discussão judicial de juros e principal - a demora dos processos judiciais são um estímulo aos devedores de má-fé, </w:t>
      </w:r>
    </w:p>
    <w:p>
      <w:pPr>
        <w:pStyle w:val="Normal"/>
        <w:rPr/>
      </w:pPr>
      <w:r>
        <w:rPr/>
        <w:t xml:space="preserve">conforme já comentado. Uma das formas de minimizar esse incentivo perverso é a exigência legal do depósito judicial da parcela </w:t>
      </w:r>
    </w:p>
    <w:p>
      <w:pPr>
        <w:pStyle w:val="Normal"/>
        <w:rPr/>
      </w:pPr>
      <w:r>
        <w:rPr/>
        <w:t xml:space="preserve">incontroversa dos empréstimos concedidos pelo SFN, ou seja, o depósito em espécie do principal não amortizado, cuja liberação poderia </w:t>
      </w:r>
    </w:p>
    <w:p>
      <w:pPr>
        <w:pStyle w:val="Normal"/>
        <w:rPr/>
      </w:pPr>
      <w:r>
        <w:rPr/>
        <w:t>ser imediatamente solicitada ao juiz por parte da instituição financeira cre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esclarecimento sobre anatocismo (juros sobre juros) no SFN - uma das razões freqüentes alegadas por devedores de má-fé em processos </w:t>
      </w:r>
    </w:p>
    <w:p>
      <w:pPr>
        <w:pStyle w:val="Normal"/>
        <w:rPr/>
      </w:pPr>
      <w:r>
        <w:rPr/>
        <w:t xml:space="preserve">judiciais refere-se ao artigo 4º da antiga e não revogada Lei da Usura (Decreto 22.626 de 1933), que veda a capitalização de juros nos </w:t>
      </w:r>
    </w:p>
    <w:p>
      <w:pPr>
        <w:pStyle w:val="Normal"/>
        <w:rPr/>
      </w:pPr>
      <w:r>
        <w:rPr/>
        <w:t xml:space="preserve">empréstimos. No SFN e nos sistemas financeiros de todo o mundo, a prática é a capitalização de juros, tanto na captação quanto na </w:t>
      </w:r>
    </w:p>
    <w:p>
      <w:pPr>
        <w:pStyle w:val="Normal"/>
        <w:rPr/>
      </w:pPr>
      <w:r>
        <w:rPr/>
        <w:t xml:space="preserve">aplicação de recursos das instituições financeiras. Em função do disposto no art. 192 do texto constitucional, muitos tribunais vêm dando </w:t>
      </w:r>
    </w:p>
    <w:p>
      <w:pPr>
        <w:pStyle w:val="Normal"/>
        <w:rPr/>
      </w:pPr>
      <w:r>
        <w:rPr/>
        <w:t xml:space="preserve">ganho de causa a devedores que alegam a validade de dispositivo do Decreto 22.626/33 que trata da não capitalização dos juros. Por isso o </w:t>
      </w:r>
    </w:p>
    <w:p>
      <w:pPr>
        <w:pStyle w:val="Normal"/>
        <w:rPr/>
      </w:pPr>
      <w:r>
        <w:rPr/>
        <w:t xml:space="preserve">BC deve propor a expressa derrogação do artigo que trata da capitalização dos juros, reforçando o entendimento já expresso na Lei </w:t>
      </w:r>
    </w:p>
    <w:p>
      <w:pPr>
        <w:pStyle w:val="Normal"/>
        <w:rPr/>
      </w:pPr>
      <w:r>
        <w:rPr/>
        <w:t>4.595/64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ão de contratos exti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Finalmente, cumpre ressaltar que, de acordo com a jurisprudência dominante, não tem sido admitida a revisão de contratos exti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Dessa forma, caso não acolhida a preliminar suscitada, deve a revisão ser limitada ao último contrato firmado, no qual restou </w:t>
      </w:r>
    </w:p>
    <w:p>
      <w:pPr>
        <w:pStyle w:val="Normal"/>
        <w:rPr/>
      </w:pPr>
      <w:r>
        <w:rPr/>
        <w:t>consolidado o débito da Au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REVISÃO CONTRATUAL. INSTRUMENTO PARTICULAR DE CONFISSÃO DE DÍVIDA. REVISÃO DE </w:t>
      </w:r>
    </w:p>
    <w:p>
      <w:pPr>
        <w:pStyle w:val="Normal"/>
        <w:rPr/>
      </w:pPr>
      <w:r>
        <w:rPr/>
        <w:t>CONTRATOS EXTI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sibilidade de se estender a revisão a contratos já cumpridos e quitados. Juros. Possibilidade de contratação acima do limite </w:t>
      </w:r>
    </w:p>
    <w:p>
      <w:pPr>
        <w:pStyle w:val="Normal"/>
        <w:rPr/>
      </w:pPr>
      <w:r>
        <w:rPr/>
        <w:t xml:space="preserve">estabelecido. Inaplicabilidade da legislação infraconstitucional. Correção monetária. Viabilidade de utilização da TR como índice de </w:t>
      </w:r>
    </w:p>
    <w:p>
      <w:pPr>
        <w:pStyle w:val="Normal"/>
        <w:rPr/>
      </w:pPr>
      <w:r>
        <w:rPr/>
        <w:t>atualização de déb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246460, 18ª Câmara Cível do TJRS, Porto Alegre, Rel. Des. Jorge Luís Dall'agnol. j. 24.09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DE FINANCIAMENTO DIRETO AO CONSUMIDOR. CONSOLIDAÇÃO DE DÍVID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abida a pretensão de revisão dos contratos extintos, que foram alvo de transação entre as partes. A consolidação do débito pela </w:t>
      </w:r>
    </w:p>
    <w:p>
      <w:pPr>
        <w:pStyle w:val="Normal"/>
        <w:rPr/>
      </w:pPr>
      <w:r>
        <w:rPr/>
        <w:t xml:space="preserve">admissão da dívida, seu parcelamento com a redução de juros, implica transação. Não há que se falar em desvio de finalidade em face da </w:t>
      </w:r>
    </w:p>
    <w:p>
      <w:pPr>
        <w:pStyle w:val="Normal"/>
        <w:rPr/>
      </w:pPr>
      <w:r>
        <w:rPr/>
        <w:t xml:space="preserve">instrumentação do negócio através de garantia fiduciária. Pedido de juntada de extratos, cujo objetivo era atingir negócios sepultados. </w:t>
      </w:r>
    </w:p>
    <w:p>
      <w:pPr>
        <w:pStyle w:val="Normal"/>
        <w:rPr/>
      </w:pPr>
      <w:r>
        <w:rPr/>
        <w:t>Decisão de indeferimento que deve ser ma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de Instrumento nº 598158913, 20ª Câmara Cível do TJRS, Carazinho, Rel. Des. José Aquino Flores de Camargo. j. 29.09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 o processo extinto, sem julgamento de mérito, por falta de interesse de agi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Em não sendo acolhida a preliminar, seja o pedido da Autora, no mérito, julgado totalmente improcedente, condenando-se a mesma </w:t>
      </w:r>
    </w:p>
    <w:p>
      <w:pPr>
        <w:pStyle w:val="Normal"/>
        <w:rPr/>
      </w:pPr>
      <w:r>
        <w:rPr/>
        <w:t>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Protesta o Réu por provar o alegado por todos os meio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8:00Z</dcterms:created>
  <dc:creator>Cliente</dc:creator>
  <dc:description/>
  <cp:keywords/>
  <dc:language>en-US</dc:language>
  <cp:lastModifiedBy>Cliente</cp:lastModifiedBy>
  <dcterms:modified xsi:type="dcterms:W3CDTF">2008-06-03T23:28:00Z</dcterms:modified>
  <cp:revision>1</cp:revision>
  <dc:subject/>
  <dc:title>            AÇÃO REVISIONAL DE CONTRATO DE CRÉDITO - CONTESTAÇÃO - BANCO</dc:title>
</cp:coreProperties>
</file>